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LICENCIAS DE UN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93"/>
        <w:gridCol w:w="1110"/>
        <w:gridCol w:w="2490"/>
        <w:gridCol w:w="2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ÁN HERNÁNDEZ CO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50: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STER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N KELLY DUN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22: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MIN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PREMIO DE MONTAÑA</w:t>
      </w:r>
    </w:p>
    <w:p>
      <w:pPr>
        <w:pStyle w:val="Normal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EL DE LEÓN HERNÁNDEZ; LORO PARQUE LOS SILOS NATURAL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35:00Z</dcterms:created>
  <dc:creator>Juan</dc:creator>
  <dc:description/>
  <cp:keywords/>
  <dc:language>en-US</dc:language>
  <cp:lastModifiedBy>*</cp:lastModifiedBy>
  <dcterms:modified xsi:type="dcterms:W3CDTF">2013-06-23T16:35:00Z</dcterms:modified>
  <cp:revision>2</cp:revision>
  <dc:subject/>
  <dc:title>LICENCIAS DE UN DÍA</dc:title>
</cp:coreProperties>
</file>