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1 PRUEBA COPA CABILDO DE TENERIFE 2013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ARAFO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28/07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 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59     Kms - Promed     :  35.19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01 ALVAREZ,TOMAS J.     MA-40  FOTO VIDEO TREBOL          01:40:35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21 ALVAREZ,JOSE RAMON   MA-40  URUGUAY TENERIFE-ESCAYOLA  01:40:42        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31 HERNANDEZ,JOSE RAMON MA-40  URUGUAY TENERIFE-ESCAYOLA  01:41:42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11 SANCHEZ,JUAN PEDRO   MA-40  TRANSPORTE FRAN            01:41:47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54 CAÑAMERO,FRANCISCO L MA-40  URUGUAY TENERIFE-ESCAYOLA  01:42:51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26 SANTANA,JUAN RAMON   MA-40  PELUQUERIA BAMBU           01:47:33     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9 PIMIENTA,VEREMUNDO   MA-40  CHINDIA  CLUB CICLISTA     01:47:35     7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24 IZQUIERDO,ADAN       MA-40  URUGUAY TENERIFE-ESCAYOLA  01:48:15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32 FUENTES,TIMOTEO      MA-40  TENVASA                    01:48:15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22 CABRERA,VICENTE      MA-40  URUGUAY TENERIFE-ESCAYOLA  01:50:09     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09 PLATA,JUAN           MA-40  TRANSPORTE FRAN            01:51:47    1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45 GONZALEZ,JORGE       CAD-2  FONTEIDE                   01:52:41    1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34 GONZALEZ,JOSE IGNACI MA-40  TENVASA                    01:54:25    1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23 DELGADO,JUAN PEDRO   MA-50  URUGUAY TENERIFE-ESCAYOLA  01:56:51    1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35 LUIS,JOSE ANTONIO    MA-40  TENVASA                    01:58:14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43 MARRERO,Tomás        MA-40  TENVASA                    01:58:14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53 HERNANDEZ,CRISTIAN   CAD-1  PELUQUERIA BAMBU           02:01:41    2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43 HERNANDEZ,FRANCISCO  CAD-1  PELUQUERIA BAMBU           02:09:04    2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50 GOMEZ,DIEGO          CAD-1  FONTEIDE                   02:09:43    29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48 MARRERO,IRIOME       F-JUN  BENTOR CLUB CICLISTA       02:14:03    33:2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45 GONZALEZ,JORGE       CAD-2  FONTEIDE                   01:52:4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53 HERNANDEZ,CRISTIAN   CAD-1  PELUQUERIA BAMBU           02:01:41     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43 HERNANDEZ,FRANCISCO  CAD-1  PELUQUERIA BAMBU           02:09:04    1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50 GOMEZ,DIEGO          CAD-1  FONTEIDE                   02:09:43    17:0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 40/50/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01 ALVAREZ,TOMAS J.     MA-40  FOTO VIDEO TREBOL          01:40:35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21 ALVAREZ,JOSE RAMON   MA-40  URUGUAY TENERIFE-ESCAYOLA  01:40:42        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31 HERNANDEZ,JOSE RAMON MA-40  URUGUAY TENERIFE-ESCAYOLA  01:41:42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11 SANCHEZ,JUAN PEDRO   MA-40  TRANSPORTE FRAN            01:41:47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54 CAÑAMERO,FRANCISCO L MA-40  URUGUAY TENERIFE-ESCAYOLA  01:42:51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26 SANTANA,JUAN RAMON   MA-40  PELUQUERIA BAMBU           01:47:33     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9 PIMIENTA,VEREMUNDO   MA-40  CHINDIA  CLUB CICLISTA     01:47:35     7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24 IZQUIERDO,ADAN       MA-40  URUGUAY TENERIFE-ESCAYOLA  01:48:15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32 FUENTES,TIMOTEO      MA-40  TENVASA                    01:48:15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22 CABRERA,VICENTE      MA-40  URUGUAY TENERIFE-ESCAYOLA  01:50:09     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09 PLATA,JUAN           MA-40  TRANSPORTE FRAN            01:51:47    1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34 GONZALEZ,JOSE IGNACI MA-40  TENVASA                    01:54:25    1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23 DELGADO,JUAN PEDRO   MA-50  URUGUAY TENERIFE-ESCAYOLA  01:56:51    1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35 LUIS,JOSE ANTONIO    MA-40  TENVASA                    01:58:14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43 MARRERO,Tomás        MA-40  TENVASA                    01:58:14    17:3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48 MARRERO,IRIOME       F-JUN  BENTOR CLUB CICLISTA       02:14:03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lainTextChar">
    <w:name w:val="Plain Text Ch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24:00Z</dcterms:created>
  <dc:creator>Juan</dc:creator>
  <dc:description/>
  <cp:keywords/>
  <dc:language>en-US</dc:language>
  <cp:lastModifiedBy>*</cp:lastModifiedBy>
  <dcterms:modified xsi:type="dcterms:W3CDTF">2013-07-28T19:24:00Z</dcterms:modified>
  <cp:revision>2</cp:revision>
  <dc:subject/>
  <dc:title> Clasificación  : 1 PRUEBA COPA CABILDO DE TENERIFE 2013                            </dc:title>
</cp:coreProperties>
</file>