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1 PRUEBA COPA CABILDO DE TENERIFE 2013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ARAFO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28/07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26    Kms - Promed     :  36.8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4 GARCIA,MARCOS        ELITE  LORO PARQUE-LOS SILOS NAT  03:25:1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3 DELGADO,JUAN CARLOS  ELITE  LORO PARQUE-LOS SILOS NAT  03:25:40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80 GOMEZ,JULIAN         SUB23  LIZARTE                    03:25:50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6 MARTIN,JUAN MANUEL   ELITE  LORO PARQUE-LOS SILOS NAT  03:26:06       5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40 SANTANA,CRISTOFER DA ELITE  PROBICIS-C. LA BOHEME      03:26:32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33 CRUZ,ANTONIO         ELITE  VADEBICIS-CAMPING NAUTA    03:26:32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47 HERNANDEZ,Jose M.    ELITE  AZUCARERA ESPANOLA         03:26:37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4 AVILA,DAVID          ELITE  URUGUAY TENERIFE-ESCAYOLA  03:26:42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66 MARTIN,JUAQUIN DAVI  ELITE  BEMEKIS CLUB CICLISTA      03:27:01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78 GONZALEZ,JACOB       ELITE  VADEBICIS-CAMPING NAUTA    03:27:32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6 CEDRES,ALBERTO MANU  ELITE  URUGUAY TENERIFE-ESCAYOLA  03:27:43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37 MESA,JUAN JESUS      ELITE  VADEBICIS-CAMPING NAUTA    03:34:27     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2 TOLEDANO,MANUEL GAST ELITE  VADEBICIS-CAMPING NAUTA    03:34:27     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0 TRUJILLO,ADRIAN      SUB23  LORO PARQUE-LOS SILOS NAT  03:34:27     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72 GARCIA,ULISES        ELITE  URUGUAY TENERIFE-ESCAYOLA  03:34:51     9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52 BADT,BRIAC           ELITE  NIKO MOTOBIKE-DEGAB21      03:34:51     9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 13 PEREZ,JOSE PABLO     ELITE  URUGUAY TENERIFE-ESCAYOLA  03:36:47    1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16 ALONSO,JONATHAN      ELITE  PELUQUERIA BAMBU           03:37:21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17 CAMILLERI,RICARDO    ELITE  PELUQUERIA BAMBU           03:37:21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32 CASTRO,JESUS EMILIO  ELITE  VADEBICIS-CAMPING NAUTA    03:41:51    1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61 BAEZ,JUVENAL         ELITE  BEMEKIS CLUB CICLISTA      03:47:46    2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73 QUINTANA,PEDRO       ELITE  KAMIKAZE  CLUB CICLISTA    03:48:47    2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57 CASAÑAS,LUCAS MANUEL ELITE  AZUCARERA ESPANOLA         03:48:59    2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35 GARCIA,TOMAS         SUB23  VADEBICIS-CAMPING NAUTA    03:49:48    24:3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LORO PARQUE-LOS SILOS NAT      10:17:02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VADEBICIS-CAMPING NAUTA        10:28:31  a   11:29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URUGUAY TENERIFE-ESCAYOLA      10:29:16  a   12:14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lainTextChar">
    <w:name w:val="Plain Text Ch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24:00Z</dcterms:created>
  <dc:creator>Juan</dc:creator>
  <dc:description/>
  <cp:keywords/>
  <dc:language>en-US</dc:language>
  <cp:lastModifiedBy>*</cp:lastModifiedBy>
  <dcterms:modified xsi:type="dcterms:W3CDTF">2013-07-28T19:24:00Z</dcterms:modified>
  <cp:revision>2</cp:revision>
  <dc:subject/>
  <dc:title> Clasificación  : 1 PRUEBA COPA CABILDO DE TENERIFE 2013                            </dc:title>
</cp:coreProperties>
</file>